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А Я В К А </w:t>
      </w:r>
    </w:p>
    <w:p>
      <w:pPr>
        <w:pStyle w:val="Normal"/>
        <w:spacing w:lineRule="auto" w:line="360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ключение учебного курса (модуля) в каталог </w:t>
      </w:r>
      <w:r>
        <w:rPr>
          <w:bCs/>
          <w:iCs/>
          <w:sz w:val="26"/>
          <w:szCs w:val="26"/>
        </w:rPr>
        <w:t xml:space="preserve">Кампусных кур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Курсы по формированию общекультурных компетенций (раздел ОКК в ФГОС ВО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i/>
                <w:szCs w:val="26"/>
              </w:rPr>
              <w:t>Курсы по формированию проектных компетенци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Курсы по формированию исследовательских компетенций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i/>
                <w:i/>
                <w:color w:val="FF0000"/>
                <w:szCs w:val="26"/>
              </w:rPr>
            </w:pPr>
            <w:r>
              <w:rPr>
                <w:i/>
                <w:szCs w:val="26"/>
              </w:rPr>
              <w:t>Курсы по формированию коммуникативных компетенци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Курсы для общего развития, дополнительные факультатив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втора/ов, контактная информация: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те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/место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кафед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каталога по предметным област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м. Каталог</w:t>
            </w:r>
            <w:bookmarkStart w:id="0" w:name="_GoBack"/>
            <w:bookmarkEnd w:id="0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курса в зачетных единицах, количество аудиторных часов и СР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Например, 2 зач.ед; 36/36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акалавриат, магистратура, без огранич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подгото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Направления подготовки ТГУ, для которых курс может быть рекомендован для включения в ОО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оценоч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педагогические техн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учения (занят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ые треб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Требования к студентам для посещения курса (для кого, что должен знать, уметь студент для успешного выполнения программы курса, уровень подготовки, результаты тестирования и т.п.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и содержание курса </w:t>
            </w:r>
            <w:r>
              <w:rPr/>
              <w:t>(</w:t>
            </w:r>
            <w:r>
              <w:rPr>
                <w:u w:val="single"/>
              </w:rPr>
              <w:t>не более</w:t>
            </w:r>
            <w:r>
              <w:rPr/>
              <w:t xml:space="preserve"> 1 стр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Раздел 1: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.1. Тема 1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.2. Тема 2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>..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Раздел 2: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ая аннотация курса для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не более</w:t>
            </w:r>
            <w:r>
              <w:rPr/>
              <w:t xml:space="preserve"> 1 стр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преподав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Информация, подтверждающая квалификацию преподавателя в заявленн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ое оборудование, требования к  ауд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Требования к оборудованию и аудитории выполняются исходя из возможностей аудиторного фонда ТГУ в текущем семестре по согласованию с преподавателем курс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человек в групп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6"/>
              </w:rPr>
              <w:t>Максимальное количество определяется преподавателем (Например, для лекционных занятий), но не может быть меньше минимального количества студентов в группе (20 для курсов, рассчитанных на широкую аудиторию и 12 человек для курсов, предполагающих индивидуальную работу преподавателя с обучающимися, как то: курсы по изучению иностранного языка; курсы, проведение которых требует наличия компьютера, лабораторного или другого специально оборудованного ме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0:00Z</dcterms:created>
  <dc:creator>Polina</dc:creator>
  <dc:description/>
  <cp:keywords/>
  <dc:language>en-US</dc:language>
  <cp:lastModifiedBy>Flexx</cp:lastModifiedBy>
  <dcterms:modified xsi:type="dcterms:W3CDTF">2017-06-04T06:00:00Z</dcterms:modified>
  <cp:revision>4</cp:revision>
  <dc:subject/>
  <dc:title/>
</cp:coreProperties>
</file>